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EG"/>
        </w:rPr>
        <w:t>20/7/2010</w:t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tLeast" w:line="240"/>
        <w:ind w:left="-334" w:right="0" w:hanging="0"/>
        <w:jc w:val="center"/>
        <w:rPr>
          <w:rFonts w:ascii="Algerian" w:hAnsi="Algerian"/>
          <w:b/>
          <w:b/>
          <w:bCs/>
          <w:sz w:val="48"/>
          <w:szCs w:val="48"/>
          <w:u w:val="single"/>
          <w:lang w:bidi="ar-EG"/>
        </w:rPr>
      </w:pP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تقرير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عن</w:t>
      </w:r>
    </w:p>
    <w:p>
      <w:pPr>
        <w:pStyle w:val="Normal"/>
        <w:spacing w:lineRule="atLeast" w:line="240"/>
        <w:ind w:left="-154" w:right="-180" w:hanging="0"/>
        <w:jc w:val="center"/>
        <w:rPr>
          <w:rFonts w:ascii="Algerian" w:hAnsi="Algerian"/>
          <w:b/>
          <w:b/>
          <w:bCs/>
          <w:sz w:val="48"/>
          <w:szCs w:val="48"/>
          <w:u w:val="single"/>
        </w:rPr>
      </w:pP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</w:rPr>
        <w:t>تقييم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</w:rPr>
        <w:t>الأوضاع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</w:rPr>
        <w:t>البيئية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</w:rPr>
        <w:t>للشركة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</w:rPr>
        <w:t>المالية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</w:rPr>
        <w:t>والصناعية</w:t>
      </w:r>
    </w:p>
    <w:p>
      <w:pPr>
        <w:pStyle w:val="Normal"/>
        <w:spacing w:lineRule="atLeast" w:line="240"/>
        <w:ind w:left="-154" w:right="-180" w:hanging="0"/>
        <w:jc w:val="center"/>
        <w:rPr>
          <w:rFonts w:ascii="Algerian" w:hAnsi="Algerian"/>
          <w:b/>
          <w:b/>
          <w:bCs/>
          <w:sz w:val="48"/>
          <w:szCs w:val="48"/>
          <w:u w:val="single"/>
        </w:rPr>
      </w:pPr>
      <w:r>
        <w:rPr>
          <w:rFonts w:eastAsia="Algerian" w:cs="Algerian" w:ascii="Algerian" w:hAnsi="Algeri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</w:rPr>
        <w:t>بكفر</w:t>
      </w:r>
      <w:r>
        <w:rPr>
          <w:rFonts w:ascii="Algerian" w:hAnsi="Algerian" w:eastAsia="Algerian" w:cs="Algeri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48"/>
          <w:sz w:val="48"/>
          <w:szCs w:val="48"/>
          <w:u w:val="single"/>
          <w:rtl w:val="true"/>
        </w:rPr>
        <w:t>الزيات</w:t>
      </w:r>
    </w:p>
    <w:p>
      <w:pPr>
        <w:pStyle w:val="Normal"/>
        <w:spacing w:lineRule="atLeast" w:line="240"/>
        <w:jc w:val="left"/>
        <w:rPr>
          <w:rFonts w:ascii="Algerian" w:hAnsi="Algerian" w:cs="Simplified Arabic"/>
          <w:b/>
          <w:b/>
          <w:bCs/>
          <w:sz w:val="48"/>
          <w:szCs w:val="48"/>
          <w:u w:val="single"/>
        </w:rPr>
      </w:pPr>
      <w:r>
        <w:rPr>
          <w:rFonts w:cs="Simplified Arabic" w:ascii="Algerian" w:hAnsi="Algerian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ن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ت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ت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لخي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تـ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ش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تائج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ي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ركي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س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بر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د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ف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906" w:right="-187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ا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جهز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رص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ب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فر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قليم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جه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قيا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وع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هو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منط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ي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حد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أث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ط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أنش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صن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حس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أث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مصن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لاحظ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تش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أثي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ط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ي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وع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هو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ش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رتفاع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وق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ركيز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غاز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906" w:right="-187" w:hanging="360"/>
        <w:jc w:val="left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شا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تائ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ص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ركيز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ثا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ك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بر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د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ز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دو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خفا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لحوظ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ركيز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1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ار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اعو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اب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7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يكروجرام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2"/>
          <w:lang w:bidi="ar-EG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01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الي</w:t>
      </w:r>
      <w:r>
        <w:rPr>
          <w:rFonts w:cs="Simplified Arabic"/>
          <w:b/>
          <w:bCs/>
          <w:sz w:val="22"/>
          <w:szCs w:val="22"/>
          <w:lang w:bidi="ar-EG"/>
        </w:rPr>
        <w:t>5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يكروجرام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2"/>
          <w:lang w:bidi="ar-EG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1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ه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ق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د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سمو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ان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15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يكروجرام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2"/>
          <w:lang w:bidi="ar-EG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spacing w:lineRule="atLeast" w:line="240"/>
        <w:ind w:left="546" w:right="-187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tLeast" w:line="240"/>
        <w:ind w:left="0" w:right="-187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w:drawing>
          <wp:inline distT="0" distB="0" distL="0" distR="0">
            <wp:extent cx="573024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74" w:right="-187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tLeast" w:line="240"/>
        <w:ind w:left="0" w:right="-187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tLeast" w:line="240"/>
        <w:ind w:left="0" w:right="-187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tLeast" w:line="240"/>
        <w:ind w:left="0" w:right="-187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لاح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خف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ت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د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رك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يكل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جه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ف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ك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ب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.</w:t>
      </w:r>
    </w:p>
    <w:p>
      <w:pPr>
        <w:pStyle w:val="Normal"/>
        <w:spacing w:lineRule="atLeast" w:line="240"/>
        <w:ind w:left="0" w:right="-187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tLeast" w:line="240"/>
        <w:ind w:left="0" w:right="-187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tLeast" w:line="240"/>
        <w:ind w:left="0" w:right="-187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tLeast" w:line="2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وق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ر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ناع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ل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نه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ind w:left="172" w:right="-187" w:hanging="35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4"/>
        </w:numPr>
        <w:spacing w:lineRule="atLeast" w:line="240"/>
        <w:ind w:left="1252" w:right="-187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ناع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ا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ط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800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240"/>
        <w:ind w:left="1252" w:right="-187" w:hanging="357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ته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نش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رف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ر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لمب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خ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</w:t>
      </w:r>
      <w:r>
        <w:rPr>
          <w:rFonts w:cs="Simplified Arabic"/>
          <w:b/>
          <w:bCs/>
          <w:sz w:val="22"/>
          <w:szCs w:val="22"/>
          <w:lang w:bidi="ar-EG"/>
        </w:rPr>
        <w:t>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240"/>
        <w:ind w:left="1252" w:right="-187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ته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ر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حك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شغ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لمب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ح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رف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240"/>
        <w:ind w:left="1252" w:right="-187" w:hanging="357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طو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شب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غ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فتي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توص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رف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م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اج</w:t>
      </w:r>
    </w:p>
    <w:p>
      <w:pPr>
        <w:pStyle w:val="Normal"/>
        <w:numPr>
          <w:ilvl w:val="1"/>
          <w:numId w:val="4"/>
        </w:numPr>
        <w:spacing w:lineRule="atLeast" w:line="240"/>
        <w:ind w:left="1252" w:right="-187" w:hanging="357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ا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إع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أه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ال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ناع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وجو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رف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عال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تواف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د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وار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قانون</w:t>
      </w:r>
    </w:p>
    <w:p>
      <w:pPr>
        <w:pStyle w:val="Normal"/>
        <w:numPr>
          <w:ilvl w:val="0"/>
          <w:numId w:val="4"/>
        </w:numPr>
        <w:spacing w:lineRule="atLeast" w:line="240"/>
        <w:ind w:left="172" w:right="-187" w:hanging="357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اري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0/5/201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ا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ج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شت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شك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ياس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فر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معا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ح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أخ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ناع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ات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بي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د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طابق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معاي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ا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أسف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طابق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حد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ان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48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982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حما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ه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مجا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ئي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جا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نس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حو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ا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غل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ناع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يل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tLeast" w:line="240"/>
        <w:ind w:left="0" w:right="-187" w:hanging="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tLeast" w:line="240"/>
        <w:ind w:left="186" w:right="-187" w:hanging="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tLeast" w:line="2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ً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نتائ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نفيذ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في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ض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" w:leader="none"/>
        </w:tabs>
        <w:spacing w:lineRule="atLeast" w:line="240"/>
        <w:ind w:left="-1" w:right="-187" w:hanging="359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شتمل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وف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ض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tLeast" w:line="240"/>
        <w:ind w:left="170" w:right="-187" w:hanging="357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ع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سو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رتفا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3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ع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350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جو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خاز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ل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جا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ع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450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م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اكي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عب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منط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زراع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788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spacing w:lineRule="atLeast" w:line="240"/>
        <w:ind w:left="170" w:right="-187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رسا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ك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ا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برت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322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0" w:right="-187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ع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أه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اق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غطي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غط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ج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0" w:right="-187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يا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احو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لما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غر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شغ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خف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بعاث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تر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75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0" w:right="-187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يا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احو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رنسا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غر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شغ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خف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بعاث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تر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7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0" w:right="-187" w:hanging="357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خفي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س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نش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بئ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كولون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جم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ر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حك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غط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ما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بعاث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كل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0" w:right="-187" w:hanging="357"/>
        <w:jc w:val="left"/>
        <w:rPr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زي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فاء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را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س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ز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وح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ا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م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خف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بعاث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ل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كل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0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2" w:right="-187" w:hanging="360"/>
        <w:jc w:val="left"/>
        <w:rPr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خفي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بعاث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ئ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حك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غط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ا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م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كل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90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2" w:right="-187" w:hanging="360"/>
        <w:jc w:val="left"/>
        <w:rPr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ن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ريب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ما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حو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بري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ح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م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جه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ات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شركة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0" w:right="-187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ق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بر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ماك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خص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أم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خز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سو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لاز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46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ind w:left="172" w:right="-187" w:hanging="36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خل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ر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وجو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مصن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ز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ر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بلغ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36665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ع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أه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حدت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م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ب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شرك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5" w:leader="none"/>
        </w:tabs>
        <w:spacing w:lineRule="atLeast" w:line="240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لو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افظ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غر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رق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686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09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اري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8/6/2009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يقا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شغ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م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ب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صناع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ك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ز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شغي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رخي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ع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شتراط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يقا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عتبار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0/6/2009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5" w:leader="none"/>
        </w:tabs>
        <w:spacing w:lineRule="atLeast" w:line="240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جتما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اري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0/4/201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رئا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كت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ه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ض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تد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نفيذ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مناقش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ع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أه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حد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م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ب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مك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ع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شغي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خرى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أس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جتما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آ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spacing w:lineRule="atLeast" w:line="240"/>
        <w:ind w:left="1508" w:right="0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ز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شأ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قد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ي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ث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ع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ل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ستما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طلو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ه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قياد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ع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نفيذ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خصو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م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ب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spacing w:lineRule="atLeast" w:line="240"/>
        <w:ind w:left="1508" w:right="0" w:hanging="357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ر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ته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حو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ناع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ه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ا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spacing w:lineRule="atLeast" w:line="240"/>
        <w:ind w:left="1508" w:right="0" w:hanging="357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ز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معاي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شتراط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صو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قوان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قرا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وزا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spacing w:lineRule="atLeast" w:line="240"/>
        <w:ind w:left="1508" w:right="0" w:hanging="35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ذ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ز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ن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جت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ي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240"/>
        <w:ind w:left="386" w:right="0" w:hanging="0"/>
        <w:jc w:val="left"/>
        <w:rPr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خاط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كرت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افظ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غر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ضر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ز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ق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مثل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جتماع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ما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ع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شغ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حد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م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ب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ح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جراء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طلوب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جا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اب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ص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ستم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تأك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زام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معاي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شتراط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ا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شغ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tLeast" w:line="24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512" w:hanging="360"/>
      </w:pPr>
    </w:lvl>
    <w:lvl w:ilvl="1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2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06"/>
        </w:tabs>
        <w:ind w:left="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2"/>
        </w:tabs>
        <w:ind w:left="17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52"/>
        </w:tabs>
        <w:ind w:left="12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2"/>
        </w:tabs>
        <w:ind w:left="1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2"/>
        </w:tabs>
        <w:ind w:left="2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2"/>
        </w:tabs>
        <w:ind w:left="3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2"/>
        </w:tabs>
        <w:ind w:left="4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2"/>
        </w:tabs>
        <w:ind w:left="4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2"/>
        </w:tabs>
        <w:ind w:left="5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2"/>
        </w:tabs>
        <w:ind w:left="62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32"/>
        </w:tabs>
        <w:ind w:left="532" w:hanging="360"/>
      </w:pPr>
      <w:rPr>
        <w:rFonts w:ascii="Symbol" w:hAnsi="Symbol" w:cs="Symbol" w:hint="default"/>
        <w:lang w:bidi="ar-EG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ar-EG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5:00Z</dcterms:created>
  <dc:creator>Samah</dc:creator>
  <dc:description/>
  <cp:keywords/>
  <dc:language>en-US</dc:language>
  <cp:lastModifiedBy>Samah</cp:lastModifiedBy>
  <cp:lastPrinted>2010-07-20T13:13:00Z</cp:lastPrinted>
  <dcterms:modified xsi:type="dcterms:W3CDTF">2010-07-21T06:37:00Z</dcterms:modified>
  <cp:revision>14</cp:revision>
  <dc:subject/>
  <dc:title>بيان صحفى للرد على ما جاء بجريدة المص رى اليوم بخصوص </dc:title>
</cp:coreProperties>
</file>